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禁令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视频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高中计算机俱乐部中，班长小李是一个备受尊敬的存在。他不仅技术娴熟，而且还总能带领大家解决各种编程难题。然而，这天发生了一件让人惊讶的事情：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</w:t>
      </w:r>
      <w:r>
        <w:rPr>
          <w:sz w:val="32"/>
          <w:szCs w:val="32"/>
        </w:rPr>
        <w:t>&lt;/p&gt;&lt;p&gt;&lt;img src="/static-img/BX7J36XA5KD7_Pie_OZQZe2IrVnfoAdfEsQOIez37jCuIpANk539xO_8gZXAYAjG.png"&gt;&lt;/p&gt;&lt;p&gt;</w:t>
      </w:r>
      <w:r>
        <w:rPr>
          <w:sz w:val="32"/>
          <w:szCs w:val="32"/>
        </w:rPr>
        <w:t>事情是这样的，当时俱乐部正在准备参加即将到来的学校科技节。为了提高团队的竞争力，小李决定制作一段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基础知识的教学视频，并计划通过社交媒体平台分享给全校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花费了大量时间精心策划和录制，每个细节都经过精心考虑。他认为这将是一个非常有价值且实用的资源，不仅可以帮助同学们更好地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还能提升他们解决问题的能力。但就在他即将发布视频的时候，一位老师找到了他。</w:t>
      </w:r>
      <w:r>
        <w:rPr>
          <w:sz w:val="32"/>
          <w:szCs w:val="32"/>
        </w:rPr>
        <w:t>&lt;/p&gt;&lt;p&gt;&lt;img src="/static-img/DeWROdSzGjk_7vaN6V2Vg-2IrVnfoAdfEsQOIez37jBpva0QsES5IJYxS9eTSiBls5oiurJW7WhtaF9F6XuFou4gmv6quBqSo-fnOe6zToKbeM8uPqiukdkI7vz64HvF.png"&gt;&lt;/p&gt;&lt;p&gt;</w:t>
      </w:r>
      <w:r>
        <w:rPr>
          <w:sz w:val="32"/>
          <w:szCs w:val="32"/>
        </w:rPr>
        <w:t>老师告诉小李，他没有获得相关部门批准就无法公开发布任何形式的教学内容。这让小李感到既失望又沮丧。尽管如此，他依然坚持自己的想法，决定私下里继续推广他的作品，希望能够为更多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成功在互联网上发布了他的教程视频，并迅速吸引了众多学生和教师关注。在接下来的几周内，它成为了网络上的热门话题之一。不仅如此，由于其高质量和易懂性，这个教程还被其他几个学校借鉴并改进，他们也开始制作类似的课程材料来激发学生对编程领域的兴趣。</w:t>
      </w:r>
      <w:r>
        <w:rPr>
          <w:sz w:val="32"/>
          <w:szCs w:val="32"/>
        </w:rPr>
        <w:t>&lt;/p&gt;&lt;p&gt;&lt;img src="/static-img/p6SOHZI6-xhHI-myo34L7e2IrVnfoAdfEsQOIez37jBpva0QsES5IJYxS9eTSiBls5oiurJW7WhtaF9F6XuFou4gmv6quBqSo-fnOe6zToKbeM8uPqiukdkI7vz64HvF.png"&gt;&lt;/p&gt;&lt;p&gt;</w:t>
      </w:r>
      <w:r>
        <w:rPr>
          <w:sz w:val="32"/>
          <w:szCs w:val="32"/>
        </w:rPr>
        <w:t>这个事件也使得整个学校对教育资源管理方式产生了新的思考，最终导致了一些政策调整，使得未来的教育内容更加自由开放。而对于小李来说，这次经历不仅增强了他对技术与创新重要性的认识，也锻炼出了他面对困难时保持积极态度的勇气。</w:t>
      </w:r>
      <w:r>
        <w:rPr>
          <w:sz w:val="32"/>
          <w:szCs w:val="32"/>
        </w:rPr>
        <w:t>&lt;/p&gt;&lt;p&gt;&lt;a href = "/doc/67659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禁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视频悲剧</w:t>
      </w:r>
      <w:r>
        <w:rPr>
          <w:sz w:val="32"/>
          <w:szCs w:val="32"/>
        </w:rPr>
        <w:t>.doc" rel="alternate" download="67659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禁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视频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